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1986 by Larry Phillip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SYSOP - ICU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improved ECHO command, with option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, screen placement of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ECHO [-[c0123tbiuds)!@#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-c   Clear screen before prin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0   Set character colour to (same as default background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Set character colour to (same as default character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  Set character colour to (same as in push/ pop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   Set character colour to (to same as trash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Set default screen colour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)   Set background colour to colour 0 (note: shifted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   Set background colour to colour 1 (note: shifte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@   Set background colour to colour 2 (note: shifte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   Set background colour to colour 3 (note: shifted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Supress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re optional, as is the string to be printed. If no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a blank line will be printed. Quotes are optional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hecked for only for compatibility with the ECHO comman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. Quotes may be included in the string, and will be prin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special cases and caveats about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1. The ending quote in a quoted string is not specifical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tring starts with a quote, and has no closing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st character in the string will be lost. To print quot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a line, use two quo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""This is a quote," she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pr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is a quot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ptions may be strung together in any order, and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string in the order supplied. ie. if you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-ct3tb Hell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will clear (c), and the phrase "Hello there.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quotes) will be printed two tabs from the left margin (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 #3 (3) and in boldface (b). The order is importa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, for example, if the options (-tc) are given, the t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erformed, the the screen will be cleared, losing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upression of linefeeds (s), is particularly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only part of a screen message.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-sb3 "WARNING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-d This program is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This program is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WARNING: in boldface, colour #3, and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n normal default text style and colours. Du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set plain text style" sequence in the console driver, the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will reset the colours, both foreground and backgr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remember to set them back to what they were. i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were printing in colour #2 before the abov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you wantd to reset them to colour #2 after the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, you could change the options in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(-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ptions may be entered in upper or lower case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echo a line that starts with a '-' (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ter), you must quote the string to prevent ECHO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rst word as options. If an invalid option is e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ignored by the option parser, and will also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install this command, simply copy it in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riginal echo will be replaced, and you can now "jazz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e the example script file ETEST.SCR, for examples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improved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eview, just type EXECUTE ETEST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 for non commercial purposes on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is documentation accompany all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, suggestions, flames, may be sent to Larry Phillip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-- SIG021     (Drop by ICUGSIG for more Amiga good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-- 7402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Link                 (in beautiful Vancouver, 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